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夫导航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播种希望农夫在银幕上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种希望：农夫在银幕上的奇妙旅程</w:t>
      </w:r>
      <w:r>
        <w:rPr>
          <w:sz w:val="32"/>
          <w:szCs w:val="32"/>
        </w:rPr>
        <w:t>&lt;/p&gt;&lt;p&gt;&lt;img src="/static-img/90gpL2-UApUMbA7H0c8g8vCFy4I1gU-K5dYU4SuPabO173uVauXQymoojORQJome.jpg"&gt;&lt;/p&gt;&lt;p&gt;</w:t>
      </w:r>
      <w:r>
        <w:rPr>
          <w:sz w:val="32"/>
          <w:szCs w:val="32"/>
        </w:rPr>
        <w:t>在这个信息爆炸的时代，人们越来越渴望逃离日常生活的压力和喧嚣。电影作为一种文化产品，不仅能够提供视觉享受，还能引发深层次的情感共鸣。在“农夫导航电影”的话题下，我们今天要探讨的是一群普通农夫如何通过导演自己的故事，走上影坛，为观众带去不同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以真实案例为基础的小品或短片，它们往往能够触动人心。比如说，有一部名叫《地道》的短片，它讲述了一个普通农村老汉，每天辛勤耕作，却因为种子价格高昂而感到无助。这位老汉决定自己动手制作种子，从事物质困难中挖掘出智慧与勇气，最终成功开创了一条生意路线，这个故事不仅让观众感受到农业产业链中的艰辛，也让他们对这些默默耕耘的人有了更深入的理解。</w:t>
      </w:r>
      <w:r>
        <w:rPr>
          <w:sz w:val="32"/>
          <w:szCs w:val="32"/>
        </w:rPr>
        <w:t>&lt;/p&gt;&lt;p&gt;&lt;img src="/static-img/w5oxZVilfK-Uu9IxETDcLvCFy4I1gU-K5dYU4SuPabOkSOd8TpIesdXfRR5YLNhe70zUvVMisE1xmIwNjhTJ3BmSSP7oCPtbb-gokIRtXl_YFd63yAKhQVEzxsmItpEPnsplxlJbhhGoZPDC0XzP4qUq6_VpJZ2Xj9kpzajQk2OY9o18q4fLYbx5cEG9u9SbRnkjPD0YRZTJa-Gbael98Q.jpg"&gt;&lt;/p&gt;&lt;p&gt;</w:t>
      </w:r>
      <w:r>
        <w:rPr>
          <w:sz w:val="32"/>
          <w:szCs w:val="32"/>
        </w:rPr>
        <w:t>接下来，让我们谈谈那些将“农夫导航电影”融入大型作品中的经典之作。例如，《江南烟水里的田园诗》这部纪录片，以其独特的画面语言和深刻的主题，将观众带入到一个充满自然美景与乡土情怀的地方。它不仅展示了中国传统农业生产方式，更是对当代社会发展背景下的土地使用、生态保护等问题进行了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已经成为了文化现象级别作品，如《小丑与黑暗》，这部电影虽然不是纯粹关于“农夫导航”，但它借助于一些非主流艺术手法，揭示了现代社会中某些隐藏的问题，比如环境污染、资源消耗等。而这些问题，与农业生产息息相关，因此也可以被看作是“农夫导航”的一部分。</w:t>
      </w:r>
      <w:r>
        <w:rPr>
          <w:sz w:val="32"/>
          <w:szCs w:val="32"/>
        </w:rPr>
        <w:t>&lt;/p&gt;&lt;p&gt;&lt;img src="/static-img/PDLGLrfhAhGzFgkNQC9FvfCFy4I1gU-K5dYU4SuPabOkSOd8TpIesdXfRR5YLNhe70zUvVMisE1xmIwNjhTJ3BmSSP7oCPtbb-gokIRtXl_YFd63yAKhQVEzxsmItpEPnsplxlJbhhGoZPDC0XzP4qUq6_VpJZ2Xj9kpzajQk2OY9o18q4fLYbx5cEG9u9SbRnkjPD0YRZTJa-Gbael98Q.jpg"&gt;&lt;/p&gt;&lt;p&gt;</w:t>
      </w:r>
      <w:r>
        <w:rPr>
          <w:sz w:val="32"/>
          <w:szCs w:val="32"/>
        </w:rPr>
        <w:t>总之，“农夫导航电影”不仅是一种新的表达形式，更是一种对社会现实进行批判与思考的手段。通过这样的工作坊式创作，我们可以更加直观地了解到每个人都可能成为改变世界的一个力量，无论你是在田间劳作还是坐在编辑室里编织故事，都能找到属于自己的位置，在这个过程中共同塑造未来的美好篇章。</w:t>
      </w:r>
      <w:r>
        <w:rPr>
          <w:sz w:val="32"/>
          <w:szCs w:val="32"/>
        </w:rPr>
        <w:t>&lt;/p&gt;&lt;p&gt;&lt;a href = "/doc/724339-</w:t>
      </w:r>
      <w:r>
        <w:rPr>
          <w:sz w:val="32"/>
          <w:szCs w:val="32"/>
        </w:rPr>
        <w:t xml:space="preserve">农夫导航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播种希望农夫在银幕上的奇妙旅程</w:t>
      </w:r>
      <w:r>
        <w:rPr>
          <w:sz w:val="32"/>
          <w:szCs w:val="32"/>
        </w:rPr>
        <w:t>.doc" rel="alternate" download="724339-</w:t>
      </w:r>
      <w:r>
        <w:rPr>
          <w:sz w:val="32"/>
          <w:szCs w:val="32"/>
        </w:rPr>
        <w:t xml:space="preserve">农夫导航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播种希望农夫在银幕上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